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Критерии оценивания задания с развёрнутым ответом.</w:t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9079"/>
        <w:gridCol w:w="948"/>
      </w:tblGrid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ритерии оценивания ответа на задание 25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Баллы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0pt1"/>
                <w:kern w:val="0"/>
                <w:sz w:val="24"/>
                <w:szCs w:val="24"/>
                <w:lang w:val="ru-RU" w:eastAsia="en-US" w:bidi="ar-SA"/>
              </w:rPr>
              <w:t>I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1"/>
                <w:kern w:val="0"/>
                <w:sz w:val="24"/>
                <w:szCs w:val="24"/>
                <w:lang w:val="ru-RU" w:eastAsia="en-US" w:bidi="ar-SA"/>
              </w:rPr>
              <w:t>Содержание сочинени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1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Формулировка проблем исходного текста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Экзаменуемый (в той или иной форме в любой из частей сочинения) верно сформулировал одну из проблем исходного текста.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Фактических ошибок, связанных с пониманием и формулировкой проблемы, нет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Экзаменуемый не смог верно сформулировать ни одну из проблем исходного текста.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*Если экзаменуемый не сформулировал или сформулировал неверно (в той или иной форме в любой из частей сочинения) одну из проблем исходного текста, то такая работа по критериям К1-К4 оценивается 0 баллов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2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омментарий к сформулированной проблеме исходного текста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Сформулированная экзаменуемым проблема прокомментирована с опорой на исходный текст. Фактических ошибок, связанных с пониманием проблемы исходного текста, в комментариях нет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Сформулированная экзаменуемым проблема исходного текста прокомментирована с опорой на исходный текст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но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в комментариях допущена одна фактическая ошибка, связанная с пониманием исходного текста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Сформулированная экзаменуемым проблема не прокомменти</w:t>
              <w:softHyphen/>
              <w:t xml:space="preserve">рована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прокомментирована без опоры на исходный текст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в комментариях допущено более одной фактической ошибки, связанной с пониманием исходного текста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прокомментирована другая, не сформулированная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экзаменуемым проблема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в качестве комментариев дан простой пересказ текста или его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фрагмента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в качестве комментариев цитируется большой фрагмент исходного текста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3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Отражение позиции автора исходного текста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Экзаменуемый верно сформулировал позицию автора (рассказчика) исходного текста по прокомментированной проблеме.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Фактических ошибок, связанных с пониманием позиции автора исходного текста, нет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Позиция автора исходного текста экзаменуемым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сформулирована неверно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позиция автора исходного текста не сформулирована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4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Аргументация экзаменуемым собственного мнения по проблеме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Экзаменуемый выразил своё мнение по сформулированной им проблеме, поставленной автором текста (согласившись или не согласившись с позицией автора), аргументировал его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(привёл не менее 2 аргументов, один из которых взят из художественной, публицистической или научной литературы)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Экзаменуемый выразил своё мнение по сформулированной им проблеме, поставленной автором текста (согласившись или не согласившись с позицией автора), аргументировал его (привёл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 xml:space="preserve">не менее 2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аргументов, опираясь на знания, жизненный опыт)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привёл только один аргумент из художественной, публицистической или научной литературы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Экзаменуемый выразил своё мнение по сформулированной им проблеме, поставленной автором текста (согласившись или не согласившись с позицией автора), аргументировал его (привёл один аргумент), опираясь на знания, жизненный опыт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Экзаменуемый сформулировал своё мнение по проблеме, поставленной автором текста (согласившись или не согласившись с позицией автора)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но не привёл аргументов, или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мнение экзаменуемого заявлено лишь формально (например:«Я согласен / не согласен с автором»)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мнение экзаменуемого вообще не отражено в работе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0pt1"/>
                <w:kern w:val="0"/>
                <w:sz w:val="24"/>
                <w:szCs w:val="24"/>
                <w:lang w:val="ru-RU" w:eastAsia="en-US" w:bidi="ar-SA"/>
              </w:rPr>
              <w:t>II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1"/>
                <w:kern w:val="0"/>
                <w:sz w:val="24"/>
                <w:szCs w:val="24"/>
                <w:lang w:val="ru-RU" w:eastAsia="en-US" w:bidi="ar-SA"/>
              </w:rPr>
              <w:t>Речевое оформление сочинени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5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49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в работе нет нарушений абзацного членения текста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Работа экзаменуемого характеризуется смысловой цельностью, связностью и последовательностью изложения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но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допущена одна логическая ошибка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/или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в работе имеется одно нарушение абзацного членения текста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В работе экзаменуемого просматривается коммуникативный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замысел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но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допущено более одной логической ошибки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/ил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имеется два случая нарушения абзацного членения текста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6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Точность и выразительность речи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Работа экзаменуемого характеризуется точностью выражения мысли, разнообразием грамматического строя речи.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* Высший балл по этому критерию экзаменуемый получает только в случае, если высший балл получен по критерию К10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Работа экзаменуемого характеризуется точностью выражения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мысли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Но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прослеживается однообразие грамматического строя речи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или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 xml:space="preserve">работа экзаменуемого характеризуется разнообразием грамматического строя речи, </w:t>
            </w: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но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есть нарушения точности выражения мысли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Работа экзаменуемого отличается бедностью словаря и однообразием грамматического строя речи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0pt1"/>
                <w:kern w:val="0"/>
                <w:sz w:val="24"/>
                <w:szCs w:val="24"/>
                <w:lang w:val="ru-RU" w:eastAsia="en-US" w:bidi="ar-SA"/>
              </w:rPr>
              <w:t>III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1"/>
                <w:kern w:val="0"/>
                <w:sz w:val="24"/>
                <w:szCs w:val="24"/>
                <w:lang w:val="ru-RU" w:eastAsia="en-US" w:bidi="ar-SA"/>
              </w:rPr>
              <w:t>Грамотность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7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Соблюдение орфографических нор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орфографических ошибок нет (или одна негрубая ошибка)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не более двух ошибок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три-четыре ошибки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более четырёх ошибок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8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Соблюдение пунктуационных нор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пунктуационных ошибок нет (или допущена одна негрубая ошибка)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одна - три ошибки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четыре-пять ошибок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более пяти ошибок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9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Соблюдение языковых нор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грамматических ошибок нет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одна-две ошибки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более двух ошибок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10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Соблюдение речевых нор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не более одной речевой ошибки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две-три ошибки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о более трёх ошибок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11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Соблюдение этических нор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этические ошибки в работе отсутствуют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ы этические ошибки (одна и более)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К12</w:t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Соблюдение фактологической точности в фоновом материале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фактические ошибки в фоновом материале отсутствуют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допущены фактические ошибки (одна и более) в фоновом материале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079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kern w:val="0"/>
                <w:sz w:val="24"/>
                <w:szCs w:val="24"/>
                <w:lang w:val="ru-RU" w:eastAsia="en-US" w:bidi="ar-SA"/>
              </w:rPr>
              <w:t>Максимальное количество баллов за всю письменную работу (К1-К12)</w:t>
            </w:r>
          </w:p>
        </w:tc>
        <w:tc>
          <w:tcPr>
            <w:tcW w:w="948" w:type="dxa"/>
            <w:tcBorders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0d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95687f"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2" w:customStyle="1">
    <w:name w:val="Основной текст2"/>
    <w:basedOn w:val="Style14"/>
    <w:qFormat/>
    <w:rsid w:val="0095687f"/>
    <w:rPr>
      <w:color w:val="000000"/>
      <w:w w:val="100"/>
      <w:lang w:val="ru-RU"/>
    </w:rPr>
  </w:style>
  <w:style w:type="character" w:styleId="0pt" w:customStyle="1">
    <w:name w:val="Основной текст + Полужирный;Интервал 0 pt"/>
    <w:basedOn w:val="Style14"/>
    <w:qFormat/>
    <w:rsid w:val="0095687f"/>
    <w:rPr>
      <w:b/>
      <w:bCs/>
      <w:color w:val="000000"/>
      <w:spacing w:val="-1"/>
      <w:w w:val="100"/>
      <w:lang w:val="ru-RU"/>
    </w:rPr>
  </w:style>
  <w:style w:type="character" w:styleId="0pt1" w:customStyle="1">
    <w:name w:val="Основной текст + Полужирный;Курсив;Интервал 0 pt"/>
    <w:basedOn w:val="Style14"/>
    <w:qFormat/>
    <w:rsid w:val="0095687f"/>
    <w:rPr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95687f"/>
    <w:pPr>
      <w:widowControl w:val="false"/>
      <w:shd w:val="clear" w:color="auto" w:fill="FFFFFF"/>
      <w:spacing w:lineRule="exact" w:line="221" w:before="780" w:after="120"/>
      <w:ind w:hanging="460"/>
      <w:jc w:val="center"/>
    </w:pPr>
    <w:rPr>
      <w:rFonts w:ascii="Times New Roman" w:hAnsi="Times New Roman" w:eastAsia="Times New Roman" w:cs="Times New Roman"/>
      <w:spacing w:val="2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8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23</Words>
  <Characters>4692</Characters>
  <CharactersWithSpaces>5504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9:00Z</dcterms:created>
  <dc:creator>Nikki</dc:creator>
  <dc:description/>
  <dc:language>en-US</dc:language>
  <cp:lastModifiedBy>Nikki</cp:lastModifiedBy>
  <cp:lastPrinted>2015-01-19T15:47:00Z</cp:lastPrinted>
  <dcterms:modified xsi:type="dcterms:W3CDTF">2015-02-19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