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Жучкова Светлана, Россия, Нижегородская область, Павловский район, п. Тумботино.</w:t>
      </w:r>
    </w:p>
    <w:p>
      <w:pPr>
        <w:pStyle w:val="Normal"/>
        <w:jc w:val="right"/>
        <w:rPr>
          <w:sz w:val="28"/>
          <w:szCs w:val="28"/>
        </w:rPr>
      </w:pPr>
      <w:r>
        <w:rPr>
          <w:sz w:val="28"/>
          <w:szCs w:val="28"/>
        </w:rPr>
        <w:t xml:space="preserve">                                    </w:t>
      </w:r>
      <w:r>
        <w:rPr>
          <w:sz w:val="28"/>
          <w:szCs w:val="28"/>
        </w:rPr>
        <w:t>Руководитель: Новосадова Надежда Васильевна, учитель русского языка и литературы</w:t>
      </w:r>
    </w:p>
    <w:p>
      <w:pPr>
        <w:pStyle w:val="Normal"/>
        <w:jc w:val="right"/>
        <w:rPr>
          <w:sz w:val="28"/>
          <w:szCs w:val="28"/>
        </w:rPr>
      </w:pPr>
      <w:r>
        <w:rPr>
          <w:sz w:val="28"/>
          <w:szCs w:val="28"/>
        </w:rPr>
      </w:r>
    </w:p>
    <w:p>
      <w:pPr>
        <w:pStyle w:val="Normal"/>
        <w:jc w:val="center"/>
        <w:rPr>
          <w:b/>
          <w:b/>
          <w:sz w:val="28"/>
          <w:szCs w:val="28"/>
        </w:rPr>
      </w:pPr>
      <w:r>
        <w:rPr>
          <w:b/>
          <w:sz w:val="28"/>
          <w:szCs w:val="28"/>
        </w:rPr>
        <w:t>Рассказ</w:t>
      </w:r>
    </w:p>
    <w:p>
      <w:pPr>
        <w:pStyle w:val="Normal"/>
        <w:jc w:val="center"/>
        <w:rPr>
          <w:b/>
          <w:b/>
          <w:sz w:val="28"/>
          <w:szCs w:val="28"/>
        </w:rPr>
      </w:pPr>
      <w:r>
        <w:rPr>
          <w:b/>
          <w:sz w:val="28"/>
          <w:szCs w:val="28"/>
        </w:rPr>
        <w:t>Урок Конституции</w:t>
      </w:r>
    </w:p>
    <w:p>
      <w:pPr>
        <w:pStyle w:val="Normal"/>
        <w:spacing w:lineRule="auto" w:line="360"/>
        <w:jc w:val="both"/>
        <w:rPr/>
      </w:pPr>
      <w:r>
        <w:rPr>
          <w:sz w:val="28"/>
          <w:szCs w:val="28"/>
        </w:rPr>
        <w:t xml:space="preserve">        </w:t>
      </w:r>
      <w:r>
        <w:rPr>
          <w:sz w:val="28"/>
          <w:szCs w:val="28"/>
        </w:rPr>
        <w:t>Скоро в школу! Жаль, конечно, что лето заканчивается, но Мишка радовался предстоящей встрече с друзьями, учительницей Верой Николаевной, а ещё очень хотелось посмотреть на новую школу. Точнее, школа-то была не новая, но отремонтирована так, что даже издали было видно: красота! А вот внутри Мишке ещё не доводилось побывать. Ребята говорили, что здорово, даже в городских школах нет такого великолепия в коридорах, в кабинетах, в столовой. А уж про спортзал и говорить не приходится: современный резиновый пол, сетки, мячи, снаряды, - всё, как в лучших спорткомплексах. Отрабатывая летнюю практику на территории школы, Мишка видел, как строятся хоккейная и баскетбольная площадки, настилается беговая дорожка, ставятся новые ворота на футбольное поле. Вот уж где простор для ребятни!</w:t>
      </w:r>
    </w:p>
    <w:p>
      <w:pPr>
        <w:pStyle w:val="Normal"/>
        <w:spacing w:lineRule="auto" w:line="360"/>
        <w:jc w:val="both"/>
        <w:rPr>
          <w:sz w:val="28"/>
          <w:szCs w:val="28"/>
        </w:rPr>
      </w:pPr>
      <w:r>
        <w:rPr>
          <w:sz w:val="28"/>
          <w:szCs w:val="28"/>
        </w:rPr>
        <w:t xml:space="preserve">        </w:t>
      </w:r>
      <w:r>
        <w:rPr>
          <w:sz w:val="28"/>
          <w:szCs w:val="28"/>
        </w:rPr>
        <w:t>Немного омрачило подготовку к школе требование обязательной школьной формы. Зачем её выдумали!? Ведь в джинсах так удобно бегать, а ещё лучше – в спортивном костюме. Однако когда мама заставила его примерить новенькие брючки со стрелками, такого же цвета пиджак, да ещё и жилет вдобавок, Мишка ахнул. Он стоял перед зеркалом и не верил, что этот строгий красивый мальчик, будто сошедший с обложки журнала – это он сам! Не так уж и плохо, оказывается. Одноклассница Ирка теперь вряд ли захочет треснуть его по голове портфелем. Да он и сам в таком виде не будет её за косички дёргать. Эти малышовские забавы не для него, всё-таки шестой класс!</w:t>
      </w:r>
    </w:p>
    <w:p>
      <w:pPr>
        <w:pStyle w:val="Normal"/>
        <w:spacing w:lineRule="auto" w:line="360"/>
        <w:jc w:val="both"/>
        <w:rPr/>
      </w:pPr>
      <w:r>
        <w:rPr>
          <w:sz w:val="28"/>
          <w:szCs w:val="28"/>
        </w:rPr>
        <w:t xml:space="preserve">       </w:t>
      </w:r>
      <w:r>
        <w:rPr>
          <w:sz w:val="28"/>
          <w:szCs w:val="28"/>
        </w:rPr>
        <w:t>Все эти мысли переполняли Мишкину ещё недавно вихрастую, а теперь аккуратно подстриженную и уложенную голову (даже лака для волос мама не пожалела!). Вместе с одноклассниками он стоял на линейке, слушал выступления гостей, директора и хотел быстрее в свой класс. Ирка наверняка теперь не откажется сесть с ним за одну парту, хотя она тоже за лето сильно выросла, похорошела и заважничала. Ну, посмотрим, как она в классе поважничает, косички-то ведь ещё на месте!..</w:t>
      </w:r>
    </w:p>
    <w:p>
      <w:pPr>
        <w:pStyle w:val="Normal"/>
        <w:spacing w:lineRule="auto" w:line="360"/>
        <w:jc w:val="both"/>
        <w:rPr/>
      </w:pPr>
      <w:r>
        <w:rPr>
          <w:sz w:val="28"/>
          <w:szCs w:val="28"/>
        </w:rPr>
        <w:t xml:space="preserve">        </w:t>
      </w:r>
      <w:r>
        <w:rPr>
          <w:sz w:val="28"/>
          <w:szCs w:val="28"/>
        </w:rPr>
        <w:t>Наконец-то Вера Николаевна, торжественная и нарядная, с охапкой цветов, провела их в родной кабинет, усадила за парты, поздравила с началом нового учебного года.</w:t>
      </w:r>
    </w:p>
    <w:p>
      <w:pPr>
        <w:pStyle w:val="Normal"/>
        <w:spacing w:lineRule="auto" w:line="360"/>
        <w:jc w:val="both"/>
        <w:rPr/>
      </w:pPr>
      <w:r>
        <w:rPr>
          <w:sz w:val="28"/>
          <w:szCs w:val="28"/>
        </w:rPr>
        <w:t xml:space="preserve">      </w:t>
      </w:r>
      <w:r>
        <w:rPr>
          <w:sz w:val="28"/>
          <w:szCs w:val="28"/>
        </w:rPr>
        <w:t xml:space="preserve">Ребята не соврали, школа действительно была хороша! Современная, чистая, светлая, она, казалось, радуется их приходу, звонким голосам и радостному смеху. Вот бы с разбегу промчаться по всем этажам! </w:t>
      </w:r>
    </w:p>
    <w:p>
      <w:pPr>
        <w:pStyle w:val="Normal"/>
        <w:spacing w:lineRule="auto" w:line="360"/>
        <w:jc w:val="both"/>
        <w:rPr>
          <w:sz w:val="28"/>
          <w:szCs w:val="28"/>
        </w:rPr>
      </w:pPr>
      <w:r>
        <w:rPr>
          <w:sz w:val="28"/>
          <w:szCs w:val="28"/>
        </w:rPr>
        <w:t xml:space="preserve">       </w:t>
      </w:r>
      <w:r>
        <w:rPr>
          <w:sz w:val="28"/>
          <w:szCs w:val="28"/>
        </w:rPr>
        <w:t>Новые яркие впечатления от школы, от встречи с одноклассниками настолько захватили Мишку, что он почти не слушал учительницу. Начался классный час, посвященный Конституции РФ. На ярких слайдах презентации он видел весёлых ребят, права которых защищает Конституция, но это его совершенно не интересовало. Да и что интересного там слушать?! Двадцать лето Российской Конституции! Подумаешь! Зачем она нужна нам, эта Конституция, чтоб о ней целый час рассказывать. Это взрослые пусть изучают, на то они и взрослые. Вон мама тоже вчера пыталась ему о Конституции рассказать, даже книжку ему принесла трёхцветную, как Российский флаг, а он только отмахнулся и гулять побежал. Последний день каникул, какая Конституция!</w:t>
      </w:r>
    </w:p>
    <w:p>
      <w:pPr>
        <w:pStyle w:val="Normal"/>
        <w:spacing w:lineRule="auto" w:line="360"/>
        <w:jc w:val="both"/>
        <w:rPr/>
      </w:pPr>
      <w:r>
        <w:rPr>
          <w:sz w:val="28"/>
          <w:szCs w:val="28"/>
        </w:rPr>
        <w:t xml:space="preserve">        </w:t>
      </w:r>
      <w:r>
        <w:rPr>
          <w:sz w:val="28"/>
          <w:szCs w:val="28"/>
        </w:rPr>
        <w:t>Мишка смастерил из бумаги шарик и кинул его в спину Ирке, которая сидела неподалёку и внимательно слушала Веру Николаевну. Девочка даже не повернулась. Вот зануда-то! Все они, отличницы, такие зазнайки! Ничего, посмотрим, как она сейчас запоёт. В этот раз шарик был побольше, поплотнее и летел прямо в ровненький пробор на затылке Ирки. Девочка неожиданно повернулась к нему, тяжелый шарик со свистом достиг своей цели. Ирка вскрикнула и схватилась рукою за глаз. Мишка сам не ожидал такого эффекта, даже присвистнул от удивления…</w:t>
      </w:r>
    </w:p>
    <w:p>
      <w:pPr>
        <w:pStyle w:val="Normal"/>
        <w:spacing w:lineRule="auto" w:line="360"/>
        <w:jc w:val="both"/>
        <w:rPr/>
      </w:pPr>
      <w:r>
        <w:rPr>
          <w:sz w:val="28"/>
          <w:szCs w:val="28"/>
        </w:rPr>
        <w:t xml:space="preserve">        </w:t>
      </w:r>
      <w:r>
        <w:rPr>
          <w:sz w:val="28"/>
          <w:szCs w:val="28"/>
        </w:rPr>
        <w:t>И вот теперь они оба оказались в коридоре. Мишка ещё на уроке честно попытался извиниться перед Иркой, он же не хотел доводить её до слёз, но вместо того, чтобы заплакать, девочка вскочила, подбежала и настучала ему по голове, растрепав красивую укладку. Вера Николаевна обоих отправила освежиться в коридор.</w:t>
      </w:r>
    </w:p>
    <w:p>
      <w:pPr>
        <w:pStyle w:val="Normal"/>
        <w:spacing w:lineRule="auto" w:line="360"/>
        <w:jc w:val="both"/>
        <w:rPr/>
      </w:pPr>
      <w:r>
        <w:rPr>
          <w:sz w:val="28"/>
          <w:szCs w:val="28"/>
        </w:rPr>
        <w:t xml:space="preserve">        </w:t>
      </w:r>
      <w:r>
        <w:rPr>
          <w:sz w:val="28"/>
          <w:szCs w:val="28"/>
        </w:rPr>
        <w:t xml:space="preserve">Так позорно и бесславно заканчивать первый учебный день Мишка не хотел, а всё из-за какой-то отличницы. Не могла пораньше внимание на него обратить, тогда и не выгнали бы их. А теперь вот ещё дома от мамы попадёт. А если ещё и папа узнает…  Надо срочно что-то придумать! Идти обратно в класс, извиниться и продолжать слушать про Конституцию, как предложила Ирка, он не хотел. Права свои он знает прекрасно, пусть вот отличники и слушают, а он пойдёт в медпункт к Нине Васильевне, расскажет, как у него голова от впечатлений разболелась, так его ещё и пожалеют, водичкой напоят, на кушетке дадут полежать. Нина Васильевна - добрейшая женщина, она ему поверит, тут же маме позвонит, и дома мама тоже пожалеет.    Отличная идея! </w:t>
      </w:r>
    </w:p>
    <w:p>
      <w:pPr>
        <w:pStyle w:val="Normal"/>
        <w:spacing w:lineRule="auto" w:line="360"/>
        <w:jc w:val="both"/>
        <w:rPr>
          <w:sz w:val="28"/>
          <w:szCs w:val="28"/>
        </w:rPr>
      </w:pPr>
      <w:r>
        <w:rPr>
          <w:sz w:val="28"/>
          <w:szCs w:val="28"/>
        </w:rPr>
        <w:t xml:space="preserve">          </w:t>
      </w:r>
      <w:r>
        <w:rPr>
          <w:sz w:val="28"/>
          <w:szCs w:val="28"/>
        </w:rPr>
        <w:t>Лёжа на чистенькой кушетке в сверкающем новым кафелем  медпункте, Мишка услышал, как Нина Васильевна в процедурной разговаривает по телефону с его мамой, и мама обещает приехать за ним через полчаса. Какой он сообразительный! Ребята слушают Веру Николаевну, да ещё, поди, на вопросы отвечают – Вера Николаевна любит потом проверять, как они её слушали. А он вот тут лежит, ждёт маму, а она конфет ему теперь накупит, фруктов, может и торт испечёт. А папа приедет – может, в рейс с собой возьмёт хоть в выходные и порулить даст.</w:t>
      </w:r>
    </w:p>
    <w:p>
      <w:pPr>
        <w:pStyle w:val="Normal"/>
        <w:spacing w:lineRule="auto" w:line="360"/>
        <w:jc w:val="both"/>
        <w:rPr/>
      </w:pPr>
      <w:r>
        <w:rPr>
          <w:sz w:val="28"/>
          <w:szCs w:val="28"/>
        </w:rPr>
        <w:t xml:space="preserve">          </w:t>
      </w:r>
      <w:r>
        <w:rPr>
          <w:sz w:val="28"/>
          <w:szCs w:val="28"/>
        </w:rPr>
        <w:t>Размечтался Мишка и вдруг услышал знакомый голос директора. Игорь Васильевич грозно отчитывал кого-то за поведение, грозился отчислить из новой школы и перевести в старенькую на окраине города. Уж не Ирку ли? Мишке стало страшно, он на цыпочках подбежал к двери и стал подслушивать. Вдруг дверь с шумом распахнулась, и директор, схватив его за руку, потащил по коридору вниз, другой рукой Игорь Васильевич вел упирающуюся,  ревущую Ирку. Этому Мишка вообще не мог поверить. Это как же надо было её обидеть, чтобы она заплакала!? Уж Мишка как ни пытался, бывало, и за косы дёргал, и шариком кидался, и дразнил, она только стукнет его портфелем по голове – и никаких слёз! А тут Ирка ревела белугой. Не иначе, из школы их выгоняют!  Вот и поучились в новенькой красивой школе! Теперь придётся на край города ездить, по часу добираться, как было, когда их школа на ремонте была! И школа та, хоть и неплохая, но старенькая, а главное…чужая. И ребята чужие будут, и учителя. Мишка приготовился зареветь за компанию, как вдруг услышал Иркины слова: «Права такого не имеете, я знаю наши права, я изучала Конституцию!»</w:t>
      </w:r>
    </w:p>
    <w:p>
      <w:pPr>
        <w:pStyle w:val="Normal"/>
        <w:spacing w:lineRule="auto" w:line="360"/>
        <w:jc w:val="both"/>
        <w:rPr/>
      </w:pPr>
      <w:r>
        <w:rPr>
          <w:sz w:val="28"/>
          <w:szCs w:val="28"/>
        </w:rPr>
        <w:t xml:space="preserve">       </w:t>
      </w:r>
      <w:r>
        <w:rPr>
          <w:sz w:val="28"/>
          <w:szCs w:val="28"/>
        </w:rPr>
        <w:t>От неожиданности директор выпустил их обоих, поставил перед собой и строго спрашивает: «Ну, и какие вы права свои знаете!? Отвечайте сейчас же, и про обязанности не забудьте! Для вас наше правовое демократическое государство все условия создаёт, чтобы вы знания получали, чтобы вам хотелось идти в школу, которая должна стать для вас вторым домом! Столько рабочих трудилось здесь, думая, какие умные и воспитанные ребята будут учиться здесь. А вы хулиганите! Не расскажете Конституцию – не учиться вам в нашей школе!». Мишка похолодел от страха. Он-то Веру Николаевну не слушал и не знает ничего. А Ирка перестала реветь и уверенно заговорила: « Каждый ребенок имеет право на жизнь.</w:t>
      </w:r>
    </w:p>
    <w:p>
      <w:pPr>
        <w:pStyle w:val="Normal"/>
        <w:spacing w:lineRule="auto" w:line="360"/>
        <w:jc w:val="both"/>
        <w:rPr/>
      </w:pPr>
      <w:r>
        <w:rPr>
          <w:sz w:val="28"/>
          <w:szCs w:val="28"/>
        </w:rPr>
        <w:t xml:space="preserve"> </w:t>
      </w:r>
      <w:r>
        <w:rPr>
          <w:sz w:val="28"/>
          <w:szCs w:val="28"/>
        </w:rPr>
        <w:t xml:space="preserve">С момента рождения ребенок имеет право на имя и на приобретение гражданства.  Ребенок имеет право свободно выражать свое мнение. </w:t>
      </w:r>
    </w:p>
    <w:p>
      <w:pPr>
        <w:pStyle w:val="Normal"/>
        <w:spacing w:lineRule="auto" w:line="360"/>
        <w:jc w:val="both"/>
        <w:rPr>
          <w:sz w:val="28"/>
          <w:szCs w:val="28"/>
        </w:rPr>
      </w:pPr>
      <w:r>
        <w:rPr>
          <w:sz w:val="28"/>
          <w:szCs w:val="28"/>
        </w:rPr>
        <w:t xml:space="preserve"> </w:t>
      </w:r>
      <w:r>
        <w:rPr>
          <w:sz w:val="28"/>
          <w:szCs w:val="28"/>
        </w:rPr>
        <w:t>Ни один ребенок не может быть объектом произвольного или незаконного вмешательства в осуществлении его права на личную жизнь или незаконного посягательства на его честь и репутацию. Ребенок имеет право на образование. Каждый ребенок имеет право на отдых и досуг.….» Внезапно Ирка замолчала и вопросительно посмотрела на Мишку. Дальше она не знала. Их ведь вместе выгнали.</w:t>
      </w:r>
    </w:p>
    <w:p>
      <w:pPr>
        <w:pStyle w:val="Normal"/>
        <w:spacing w:lineRule="auto" w:line="360"/>
        <w:jc w:val="both"/>
        <w:rPr>
          <w:sz w:val="28"/>
          <w:szCs w:val="28"/>
        </w:rPr>
      </w:pPr>
      <w:r>
        <w:rPr>
          <w:sz w:val="28"/>
          <w:szCs w:val="28"/>
        </w:rPr>
        <w:t>«Ну, теперь точно конец!» - подумал Мишка. Что ему мешало послушать Веру Николаевну?! Вдруг он видит, что навстречу им по коридору идет мама, за ней Вера Николаевна, охранник школы, Нина Васильевна, ребята и все в один голос говорят: «Не знаешь ты своих прав и обязанностей, не изучал Конституцию России, не будешь учиться в нашей школе!!» Мишка громко заплакал и закричал: «Буду, буду учиться! И Конституцию изучу, ведь там мои права все написаны, не смеете вы меня выгонять!!!</w:t>
      </w:r>
    </w:p>
    <w:p>
      <w:pPr>
        <w:pStyle w:val="Normal"/>
        <w:spacing w:lineRule="auto" w:line="360"/>
        <w:jc w:val="both"/>
        <w:rPr>
          <w:sz w:val="28"/>
          <w:szCs w:val="28"/>
        </w:rPr>
      </w:pPr>
      <w:r>
        <w:rPr>
          <w:sz w:val="28"/>
          <w:szCs w:val="28"/>
        </w:rPr>
        <w:t xml:space="preserve">   </w:t>
      </w:r>
      <w:r>
        <w:rPr>
          <w:sz w:val="28"/>
          <w:szCs w:val="28"/>
        </w:rPr>
        <w:t>И проснулся… Рядом с кушеткой в медпункте сидит его мама, гладит по голове и успокаивающе говорит: «Конечно, будешь! А Конституцию России мы вместе дома почитаем!» Мишка удивленно посмотрел по сторонам, еще не веря, что это ему только приснилось и никто выгонять его не собирается. И учиться он, как и мечтал, будет в новенькой школе вместе с родными друзьями и учителями.</w:t>
      </w:r>
    </w:p>
    <w:p>
      <w:pPr>
        <w:pStyle w:val="Normal"/>
        <w:spacing w:lineRule="auto" w:line="360"/>
        <w:jc w:val="both"/>
        <w:rPr/>
      </w:pPr>
      <w:r>
        <w:rPr>
          <w:sz w:val="28"/>
          <w:szCs w:val="28"/>
        </w:rPr>
        <w:t xml:space="preserve">    </w:t>
      </w:r>
      <w:r>
        <w:rPr>
          <w:sz w:val="28"/>
          <w:szCs w:val="28"/>
        </w:rPr>
        <w:t>Обняв от радости маму, он сказал: «Мамочка, прости меня за мое поведение, я виноват, но я больше не буду. А теперь я все-таки сбегаю в класс и попрошу прощения у Веры Николаевны и Иры, если они еще не ушли. А потом пойдем домой и будем вместе изучать Конституцию Российской Федерации, особенно раздел, где о правах человека и правах ребенка написано». «А об обязанностях почитаем?!» - хитро спросила мама. «Конечно, мама! Хотя  я уже и сам начинаю что-то понимать…» - с улыбкой ответил довольный Мишка.</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49:00Z</dcterms:created>
  <dc:creator>Евгений  Игоревич</dc:creator>
  <dc:description/>
  <cp:keywords/>
  <dc:language>en-US</dc:language>
  <cp:lastModifiedBy>Администратор</cp:lastModifiedBy>
  <dcterms:modified xsi:type="dcterms:W3CDTF">2014-09-19T13:33:00Z</dcterms:modified>
  <cp:revision>13</cp:revision>
  <dc:subject/>
  <dc:title/>
</cp:coreProperties>
</file>