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средняя общеобразовательная школа №2 р.п. Тумботино Павлов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чинение-эссе по роману М. Ю. Лермонт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Герой нашего времени» на тем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гадка Печор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полнила ученица 9Б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сова Алена Конста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адова Надежда Васи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Тумботино</w:t>
      </w:r>
    </w:p>
    <w:p>
      <w:pPr>
        <w:pStyle w:val="Normal"/>
        <w:jc w:val="center"/>
        <w:rPr/>
      </w:pPr>
      <w:r>
        <w:rPr/>
        <w:t>2014г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5653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а Печ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чально я гляжу на наше поколень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грядущее — иль пусто, иль тем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 тем, под бременем познанья и сомне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ездействии состарится о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Ю. Лермо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литературы я впервые услышала эти строки, и была удивлена, что они написаны в позапрошлом веке Михаилом Юрьевичем Лермонтовым, а не нашим современником. Ведь это же про наше поколение можно сказать, что оно « в бездействии состарится». И о будущем мало задумывается, привыкнув жить на всем готовом. Вот только «бремени познанья и сомненья» у нас не так уж и мн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со стихотворения  «Дума» началось мое знакомство с философской и психологической поэзией Лермонтова, а затем с романом «Герой нашего времени». Судьба и характер главного героя уже почти два века волнуют критиков и читателей, о нем не утихают споры со времен опубликования романа. Мне кажется, Печорин в чем-то близок нашему поколению, поэтому я хотела бы понять, в чем же его вина, беда или, как называют критики, траг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ман М. Ю. Лермонтова “Герой нашего времени” создан в эпоху правительственной реакции,  разрушения тех идеалов, которыми жили декабристы и сочувствующие им люди. Как же относится к своему герою Лермонтов? Писатель пытается понять суть и истоки трагизма печоринской судьбы. “Будет и того, что болезнь указана, а как ее излечить — это уж Бог знает!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нем с того, что Печорин обладает острым ищущим умом, смелостью и решительностью, жадно ищет приложения своим незаурядным способностям, “необъятным душевным силам”, но обречен исторической действительностью и особенностями своего психического склада на трагическое одиночество. Вместе с тем он признается: “Я люблю сомневаться во всем: это расположение не мешает решительности характера; напротив... я всегда смело иду вперед, когда не знаю, что меня ожидает. Ведь хуже смерти ничего не случится — а смерти не минуешь!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чорин одинок. Неудачей кончается попытка героя обрести естественное, простое счастье в любви горянки Бэлы. Печорин откровенно признается Максиму Максимычу: “...любовь дикарки немногим лучше любви знатной барыни; невежество и простосердечие одной так же надоедают, как и кокетство другой”. Герой обречен на непонимание окружающих (наверное, кроме  Вернера и Веры), его внутренний мир не в состоянии постигнуть ни прекрасная “дикарка” Бэла, ни добросердечный Максим Максимыч. Впрочем, вспомним, что при первой встрече с Григорием Александровичем штабс-капитан в силах заметить лишь второстепенные черты облика Печорина и то, что “тоненький” прапорщик недавно находился на Кавказе. Не понимает Максим Максимыч и глубины страданий Печорина, оказавшись невольным свидетелем гибели Бэлы: “...его лицо ничего не выражало особенного, и мне стало досадно: я бы на его месте умер с горя...” И только по вскользь оброненному замечанию, что “Печорин был долго нездоров, исхудал”, мы догадываемся о подлинной силе переживаний геро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х читателей возмущает поведение Печорина во время последней встречи с Максим Максимычем. Безразличие Печорина к старому “приятелю” приводит к тому, что “добрый Максим Максимыч сделался упрямым, сварливым штабс-капитаном”. Но так ли уж безразличен Печорин, когда  слышит от Максима  Максимыча слова о Бэле?  Он сделал усилие над собой, чтобы «принужденно» зевнуть, но побледнел и отвернулся. Офицер-повествователь догадывается, что поведение Григория Александровича не является проявлением духовной пустоты и эгоизма. Особое внимание привлекают глаза Печорина, которые “не смеялись, когда он смеялся... Это признак или злого нрава, или глубокой постоянной грусти”. В чем же причина такой грусти? Ответ на этот вопрос мы находим в “Журнале Печорина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искам Печорина предшествует сообщение о том, что на пути из Персии он умер. Так и не находит Печорин достойного применения своим незаурядным способностям. Повести “Тамань”, “Княжна Мери”, “Фаталист” подтверждают это. Конечно, герой на голову выше пустых адъютантиков и напыщенных франтов, которые “пьют — однако не воду, гуляют мало, волочатся только мимоходом... играют и жалуются на скуку”. Печорин отлично видит и ничтожество Грушницкого, мечтающего “сделаться героем романа”. В поступках Печорина чувствуются глубокий ум и трезвый логический расчет. Весь план обольщения Мери основан на знании “живых струн сердца человеческого”. Вызывая искусным рассказом о своем прошлом сострадание к себе, Печорин заставляет княжну Мери первой признаться в любви. Может быть, перед нами пустой повеса, обольститель женских сердец? Нет! В этом убеждает последнее свидание героя с княжной Мери. Поведение Печорина благородно. Он пытается облегчить страдания полюбившей его девуш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чорин, вопреки собственным утверждениям, способен к искреннему, большому чувству, но любовь героя сложна. Так, чувство к Вере с новой силой пробуждается тогда, когда возникает опасность навсегда потерять ту единственную женщину, которая поняла его совершенно. “При возможности потерять ее навеки Вера стала для меня дороже всего на свете — дороже жизни, чести, счастья!” — признается Печорин. Загнав коня на пути в Пятигорск, герой “упал на траву и, как ребенок, заплакал”. Вот она — сила чувств! Любовь Печорина высока, но трагична для него самого и гибельна для тех, кто его любит. Доказательство тому судьба Бэлы, княжны Мери и В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я с Грушницким — иллюстрация того, что незаурядные способности Печорина тратятся впустую, на цели мелкие, ничтожные. Впрочем, в своем отношении к Грушницкому Печорин по-своему благороден и честен. Во время дуэли он прилагает все усилия, чтобы вызвать в противнике запоздалое раскаяние, пробудить совесть! Бесполезно. Перед дуэлью Григорий Александрович заключает своеобразную сделку с собственной совестью. Благородство сочетается с беспощадностью: “Я решился предоставить все выгоды Грушницкому; я хотел испытать его; в его душе могла проснуться искра великодушия... Я хотел дать себе полное право не щадить его, если бы судьба меня помиловала”. И Печорин не щадит противника.  Мне становится жаль Грушницкого, бедного мальчишку, виноватого больше всего в том, что стал на пути Печорина. Однако победа не доставляет Печорину радости, свет меркнет в его глазах: “Солнце казалось мне тускло, лучи его меня не грели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несчастий принес Печорин людям: из-за пустяка подвергает свою жизнь серьезной опасности Азамат; гибнут от руки Казбича красавица Бэла и ее отец, а сам Казбич лишается своего верного Карагеза; рушится хрупкий мирок “честных контрабандистов”; застрелен на дуэли Грушницкий; глубоко страдают Вера и княжна Мери; трагически кончается жизнь Вулича. Что же сделало Печорина “топором в руках судьбы”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рмонтов не знакомит нас с хронологической биографией своего героя. Сюжет и композиция романа подчинены одной цели — углубить социально-психологический и философский анализ образа Печорина. Герой предстает в разных повестях цикла одним и тем же, не меняется, не эволюционирует. В этом — признак ранней “омертвелости”, того, что перед нами действительно полутруп, у которого “царствует в душе какой-то холод тайный, когда огонь кипит в крови”. Многие современники Лермонтова пытались ограничить все богатство образа одним качеством — эгоизмом. Белинский решительно защищал Печорина от обвинений в отсутствии высоких идеалов: “Вы говорите, что он — эгоист? Но разве он не презирает и не ненавидит себя за это? Разве сердце его не жаждет любви чистой и бескорыстной? Нет, это не эгоизм...” Но что же это? Ответ на вопрос дает нам сам Печорин: “Моя бесцветная молодость прошла в борьбе с самим собой и светом; лучшие мои чувства, боясь насмешки, я хоронил в глубине сердца; они там и умерли...”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 смысле жизни остается в романе открытым: “...Зачем я жил? Для какой цели я родился? А, верно, она существовала, и, верно, было мне назначенье высокое, потому что я чувствую в душе моей силы необъятные... Но я не угадал этого назначенья, я увлекся приманками страстей, пустых и неблагодарных; из горнила их я вышел тверд и холоден как железо, но утратил навеки пыл благородных стремлений, лучший цвет жизни”, - с горечью говорит главный ге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луй, трагизм судьбы Печорина связан не только с социальными условиями жизни героя (принадлежность к светскому обществу, политическая реакция в России после разгрома восстания декабристов), но и с тем, что изощренная способность к самоанализу и блестящее аналитическое мышление, “бремя познанья и сомненья” приводят человека к утрате простоты, естественности. Даже врачующая сила природы не в состоянии исцелить мятущуюся душу геро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и своего рассуждения, хочется  еще раз понять, чем же именно Печорин похож на наше поколение и почему он так близок нам? Индивидуализмом, гордостью, эгоизмом? А может быть, вечной неуспокоенностью и жаждой нового? Глубокой грустью и равнодушием к собственной судьбе? Наверное, всем понемногу. И самое удивительное, что так считают не только мои ровесники. Недавно я прочитала  стихотворение «На пути из-за Кавказа» Я. П. Полон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душа на простор выр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-под власти кавказских громад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окольчик звенит-залива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и юношу к северу мча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ороне слышу карканье ворона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личаю впотьмах труп коня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гоняй, погоняй! Тень Печор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ледам догоняет мен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, уже почти два столетия читатели узнают в Печорине себя и свое поколение, размышляют над загадкой его обаяния, которое нельзя у него отнять при всех его недостатках. И секрет, мне кажется, кроется в удивительной силе лермонтовского таланта, писателя и поэта, сумевшего так правдиво рассказать  «историю души человеческой». И еще в том, что не так уж и изменился человек за прошедшие два века, а истинная классика всегда остается актуальной и «нетлен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17:00Z</dcterms:created>
  <dc:creator>Евгений  Игоревич</dc:creator>
  <dc:description/>
  <cp:keywords/>
  <dc:language>en-US</dc:language>
  <cp:lastModifiedBy>Евгений Игоревич</cp:lastModifiedBy>
  <dcterms:modified xsi:type="dcterms:W3CDTF">2014-03-27T19:45:00Z</dcterms:modified>
  <cp:revision>5</cp:revision>
  <dc:subject/>
  <dc:title/>
</cp:coreProperties>
</file>