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сты по теме «Языковые средства вырази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Лонжук Татьяна Васи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БОУ СОШ № 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иинахамари Печенгского района Мурма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 синтаксические средства выразительности в предложения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однялась, разлилась, поглотила красо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дальше? Дальше неизвест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ядом, почти любое желание моментально, как по мановению волшебной палоч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ткрытий не совершено, сколько людей не спасено только из-за того, что мы не нашли в себе сил, чтобы с честью выполнить свою высокую человеческую миссию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те из данного перечня лексические средства выразитель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ербола, риторический вопрос, книжная лексика, парцелляция, вводные слова, анафора, антонимы, разговорная лексика, метафора, контекстные синонимы, противопоставление, диалектиз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приём языковой выразительности использован в предложен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– голод, тогда – трудности, тогда – войн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тирование; б) противопоставление;  в) синтаксический параллелизм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Ну и, конечно, собрать букет цветов, ну и, конечно, прислушаться к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нию птиц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ксический повтор; б) противопоставление;  в) неопределённо-личное предложен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Серёжа это понял и стал уже по-другому смотреть на это белое чудо. И рисова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лексический повтор; б)парцелляция; в) синтаксический параллелиз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, какой троп используется в предложени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лнце выползло таким, каким мы его ждал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Богатырский конь через лес перепрыгивает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) Но предстоит еще заледенеть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ж не петь, а, как броня, звене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ербола; б) олицетворение; в) сравне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Найдите четвёртое лишне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Лес, точно терем расписной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Березы желтою резьбой</w:t>
        <w:br/>
        <w:t xml:space="preserve">    Блестят в лазури голубо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Как вышки, елочки темнеют…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В желтых кленах флигеля,</w:t>
        <w:br/>
        <w:t xml:space="preserve">    Словно в золоченых рам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2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 синтаксические средства выразительности в предложениях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мне показалось, но, видно, и показалось потому, что я чувствовал фальшь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хозяин, они так долго друг друга искали!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олько и ждёт от неё чего-то плохого, опасается плохих новостей о внедомашней и внешкольной жизни дочери.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ите его в счастливую Италию, он взором и сердцем будет возвращаться к северу, подобно магнит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те из данного перечня лексические средства выразитель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питет, фразеологизм, сравнение, диалектизм, противопоставление, литота, разговорная лексика, вводное слово, цитирование, профессионализмы, контекстные синонимы, анафор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приём языковой выразительности использован в предложении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)По всем внешним признакам ей предсказывали дочь, но она упорно твердила, что у неё родится сы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тирование; б) противопоставление;  в) синтаксический параллелиз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сть грохочет огонь над головой, пусть промозглая сырость земли проникает в самые кости, всё равно – лишь бы уцелел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лексический повтор; б) противопоставление;  в) синтаксический параллелиз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льзя отказаться от модернизации всех сторон быта людей. Нельзя отказаться от возрастающей автоматизаци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ксический повтор; б) анафора; в) синтаксический параллелиз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, какой троп используется в предложен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ама купит ей платье, даже мысль о котором отравляет предпраздничное настро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грустных преданных глаз собаки взирают на тебя снизу ввер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глядывала на меня, как маленький хищник из-за куст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тет; б) сравнение; в) метаф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Найдите четвёртое лишне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) Он обязательно будет кривить душой перед други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коро Осень проснетс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плачет спросонь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За окном ветерок веселитс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 подпрыгнет, то притаится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4)Непуганая ташкентская весна прошла за окном, вступила в лето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 синтаксические средства выразительности в предложениях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ую панихиду проводили в Доме писателя. Вести её поручили первому секретарю Союза писателе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дни моряки, видите ли, не боятся ни бури, ни чёрта, ни кочерг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, оказывается, ярче искусства!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ы на успех таких попыток, вероятно, малы, но последствия успеха могут быть грандиозн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те из данного перечня лексические средства выразитель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лектизмы, парцелляция, сравнение, разговорная лексика, анафора, эпитеты, литота, профессионализмы, книжная лексика, ирония, антонимы, градац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приём языковой выразительности использован в предложении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) Солнце выползло таким, каким мы его ожидали. А днём нас ждало разочарова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тирование; б) противопоставление;  в) анаф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го, кого считала глупым, считаешь теперь просто очень простым. И хорошим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лексический повтор; б) противопоставление;  в) парцелляц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лассе звучал удивительный текст: «Видел я его однажды так, как, может быть, никто не видел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ксический повтор; б) цитирование; в) синтаксический параллелиз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, какой троп используется в предложени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ей придётся идти на выпускной в этом отвратительном плать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повисла абсолютная тишин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ый класс как песочные час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тет; б) сравнение; в) метаф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Найдите четвёртое лишне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) Сидит лодырь у ворот, широко разинув рот, и никто не разберёт, где ворота, а где ро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В сто сорок солнц закат пыла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) Талия никак не толще бутылочной шейк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здирает рот зевот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шире Мексиканского залива.</w:t>
      </w:r>
    </w:p>
    <w:p>
      <w:pPr>
        <w:pStyle w:val="Style15"/>
        <w:ind w:left="984" w:hanging="0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ru-RU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8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яд однородных членов.</w:t>
      </w:r>
    </w:p>
    <w:p>
      <w:pPr>
        <w:pStyle w:val="Style15"/>
        <w:spacing w:lineRule="auto" w:line="240" w:before="0" w:after="0"/>
        <w:ind w:left="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просно-ответная форма изложения.</w:t>
      </w:r>
    </w:p>
    <w:p>
      <w:pPr>
        <w:pStyle w:val="Style15"/>
        <w:spacing w:lineRule="auto" w:line="240" w:before="0" w:after="0"/>
        <w:ind w:left="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авнительный оборот.</w:t>
      </w:r>
    </w:p>
    <w:p>
      <w:pPr>
        <w:pStyle w:val="Style15"/>
        <w:spacing w:lineRule="auto" w:line="240" w:before="0" w:after="0"/>
        <w:ind w:left="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клицательное предложение.</w:t>
      </w:r>
    </w:p>
    <w:p>
      <w:pPr>
        <w:pStyle w:val="Style15"/>
        <w:spacing w:lineRule="auto" w:line="240" w:before="0" w:after="0"/>
        <w:ind w:left="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лексика, антонимы, разговорная лексика, контекстные синонимы, диалектизм.</w:t>
      </w:r>
    </w:p>
    <w:p>
      <w:pPr>
        <w:pStyle w:val="Style15"/>
        <w:spacing w:lineRule="auto" w:line="240" w:before="0" w:after="0"/>
        <w:ind w:left="9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таксический параллелизм. А) Лексический повтор. Б) Парцелляц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лицетворение. А) Гипербола. В) Сравнени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pacing w:lineRule="auto" w:line="240" w:before="0" w:after="0"/>
        <w:ind w:left="9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ст 2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одные слова.</w:t>
      </w:r>
    </w:p>
    <w:p>
      <w:pPr>
        <w:pStyle w:val="Style15"/>
        <w:spacing w:lineRule="auto" w:line="240" w:before="0" w:after="0"/>
        <w:ind w:left="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клицательное предложение.</w:t>
      </w:r>
    </w:p>
    <w:p>
      <w:pPr>
        <w:pStyle w:val="Style15"/>
        <w:spacing w:lineRule="auto" w:line="240" w:before="0" w:after="0"/>
        <w:ind w:left="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яд однородных членов.</w:t>
      </w:r>
    </w:p>
    <w:p>
      <w:pPr>
        <w:pStyle w:val="Style15"/>
        <w:spacing w:lineRule="auto" w:line="240" w:before="0" w:after="0"/>
        <w:ind w:left="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авнительный оборот.</w:t>
      </w:r>
    </w:p>
    <w:p>
      <w:pPr>
        <w:pStyle w:val="Style15"/>
        <w:spacing w:lineRule="auto" w:line="240" w:before="0" w:after="0"/>
        <w:ind w:left="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, диалектизм, разговорная лексика, профессионализмы, контекстные синонимы.</w:t>
      </w:r>
    </w:p>
    <w:p>
      <w:pPr>
        <w:pStyle w:val="Style15"/>
        <w:spacing w:lineRule="auto" w:line="240" w:before="0" w:after="0"/>
        <w:ind w:left="9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оставление. А) Лексический повтор. Б) Анафор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афора. А) Эпитет. Б) Сравнен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pacing w:lineRule="auto" w:line="240" w:before="0" w:after="0"/>
        <w:ind w:left="9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ст 3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пределённо-личные предложения.</w:t>
      </w:r>
    </w:p>
    <w:p>
      <w:pPr>
        <w:pStyle w:val="Style15"/>
        <w:spacing w:lineRule="auto" w:line="240" w:before="0" w:after="0"/>
        <w:ind w:left="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яд однородных членов.</w:t>
      </w:r>
    </w:p>
    <w:p>
      <w:pPr>
        <w:pStyle w:val="Style15"/>
        <w:spacing w:lineRule="auto" w:line="240" w:before="0" w:after="0"/>
        <w:ind w:left="9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Восклицательное предложение.</w:t>
      </w:r>
    </w:p>
    <w:p>
      <w:pPr>
        <w:pStyle w:val="Style15"/>
        <w:spacing w:lineRule="auto" w:line="240" w:before="0" w:after="0"/>
        <w:ind w:left="9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Вводное слово.</w:t>
      </w:r>
    </w:p>
    <w:p>
      <w:pPr>
        <w:pStyle w:val="Style15"/>
        <w:spacing w:lineRule="auto" w:line="240" w:before="0" w:after="0"/>
        <w:ind w:left="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изм, разговорная лексика, профессионализмы, книжная лексика, антонимы. </w:t>
      </w:r>
    </w:p>
    <w:p>
      <w:pPr>
        <w:pStyle w:val="Style15"/>
        <w:spacing w:lineRule="auto" w:line="240" w:before="0" w:after="0"/>
        <w:ind w:left="9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оставление. В) Парцелляция. Б) Цитировани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т. В) Метафора. Б) Сравнени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before="0" w:after="200"/>
        <w:ind w:left="9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62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51:00Z</dcterms:created>
  <dc:creator>школа</dc:creator>
  <dc:description/>
  <cp:keywords/>
  <dc:language>en-US</dc:language>
  <cp:lastModifiedBy>Ольга Борисовна</cp:lastModifiedBy>
  <cp:lastPrinted>2013-05-07T11:45:00Z</cp:lastPrinted>
  <dcterms:modified xsi:type="dcterms:W3CDTF">2013-05-07T09:01:00Z</dcterms:modified>
  <cp:revision>2</cp:revision>
  <dc:subject/>
  <dc:title/>
</cp:coreProperties>
</file>